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AJF MURES</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COMISIA DE APEL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b/>
          <w:bCs/>
          <w:color w:val="000000"/>
          <w:lang w:val="es-ES"/>
        </w:rPr>
        <w:t>                                             </w:t>
      </w:r>
      <w:r>
        <w:rPr>
          <w:rFonts w:eastAsia="Times New Roman" w:cs="Arial" w:ascii="Arial" w:hAnsi="Arial"/>
          <w:b/>
          <w:bCs/>
          <w:color w:val="000000"/>
          <w:lang w:val="es-ES"/>
        </w:rPr>
        <w:t>DECIZIA nr. 14 /2017</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 rol cererea de apel inaintata de AS Nyarad Eremitu cu privire la  pedepsa aplicata jucatorului Kovacs Gelert</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Comisia de Apel constata ca  este competenta sa solutioneze cauza iar  taxa de apel a fost achitat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fapt. Prin Decizia Comisiei de Apel de pe langa AJF Mures  , jucatorul a fost sanctionat in conformitate cu prevederile art.65 lit.b din Regulamentul Disciplina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edeapsa a fost aplicata de Comisia de disciplina din cadrul AJF Mures in baza prevederilor Regulamentului Disciplinar , Comisia de Apel constatand ca aceasta este  legala si temeinic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in analiza cererii se constata faptul ca jucatorul regreta fapta comisa iar noul club la care este legitimat si-a asumat responsabilitati in ceea ce priveste comportamentul viitor al acestui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vand in vedere cuantumul pedepsei aplicate ,Comisia de Apel considera ca scopul acesteia poate fi atins si printr-o pedeapsa mai mica , cu luarea unor masuri suplimentare privind garantia faptului ca asemenea evenimente nu vor mai avea loc si pe cale de consecinta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DECID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1-. Admite  in parte cererea de apel inaintata de AS Nyarad Eremitu</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2-</w:t>
      </w:r>
      <w:r>
        <w:rPr>
          <w:rFonts w:eastAsia="Times New Roman" w:cs="Arial" w:ascii="Arial" w:hAnsi="Arial"/>
          <w:color w:val="000000"/>
          <w:lang w:val="fr-FR"/>
        </w:rPr>
        <w:t>.  Reduce pedeapsa aplicata jucatorului Kovacs Gelert la 6 (sase) etape suspendar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Art.3-. Mentine celelalte prevederi ale hotararii atacat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Art.6-. Atrage atentia  jucatorului Kovacs Gelert si conducerii AS Nyarad Eremitu ca , in situatia in care , in cursul anului 2017 ,va mai comite abateri de natura celor pentru care a beneficiat de clementa prin prezenta decizie, diferenta pana la implinirea termenului de sanctionare stabilita de hotararea Comisiei de Disciplina  ajf Mures va fi adaugata la noua sanctiune aplicata de comisia de disciplina.</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In drept: prevederile art. 116 si urmatoarele din Regulamentul Disciplina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s-ES"/>
        </w:rPr>
        <w:t>Prezenta Decizie poate fi atacata cu Recurs , in termen de doua zile de la publicarea pe Site-ul AJF Mures , la Comisia de Recurs din cadrul FRF.</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s-ES"/>
        </w:rPr>
        <w:t>                                                                   </w:t>
      </w:r>
      <w:r>
        <w:rPr>
          <w:rFonts w:eastAsia="Times New Roman" w:cs="Arial" w:ascii="Arial" w:hAnsi="Arial"/>
          <w:color w:val="000000"/>
          <w:lang w:val="en-GB"/>
        </w:rPr>
        <w:t>Presedinte : Jurist Huza Gheorghe</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r>
        <w:rPr>
          <w:rFonts w:eastAsia="Times New Roman" w:cs="Arial" w:ascii="Arial" w:hAnsi="Arial"/>
          <w:color w:val="000000"/>
          <w:lang w:val="en-GB"/>
        </w:rPr>
        <w:t>Secretar : Notar public Onea Victor</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lang w:val="en-GB"/>
        </w:rPr>
        <w:t>                                                                   </w:t>
      </w:r>
      <w:r>
        <w:rPr>
          <w:rFonts w:eastAsia="Times New Roman" w:cs="Arial" w:ascii="Arial" w:hAnsi="Arial"/>
          <w:color w:val="000000"/>
          <w:lang w:val="en-GB"/>
        </w:rPr>
        <w:t>Membru : Avocat Lacatusu Vlad</w:t>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2:00Z</dcterms:created>
  <dc:creator>AJF Mures</dc:creator>
  <dc:description/>
  <dc:language>en-US</dc:language>
  <cp:lastModifiedBy>AJF Mures</cp:lastModifiedBy>
  <dcterms:modified xsi:type="dcterms:W3CDTF">2017-10-20T11:22:00Z</dcterms:modified>
  <cp:revision>2</cp:revision>
  <dc:subject/>
  <dc:title/>
</cp:coreProperties>
</file>